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Що повинен вміти майбут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й </w:t>
      </w:r>
      <w:r>
        <w:rPr>
          <w:rFonts w:cs="Times New Roman" w:ascii="Times New Roman" w:hAnsi="Times New Roman"/>
          <w:b/>
          <w:sz w:val="32"/>
          <w:szCs w:val="32"/>
        </w:rPr>
        <w:t>першокласни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?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 до школи — це новий і надзвичайно складний етап у житті 6–7 річних дітей та їх батьків. Напевно, перед кожним з учасників цієї події стоїть безліч питань, на які вони активно шукають відповідь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 за все необхідно знати, що прихід 6–7 річної дитини до школи збігається з психологічною кризою, пов’язаною з необхідністю навчання у школі і необхідністю взяти на свої маленькі плечі ряд обов’язків, які раніше виконували дорослі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важливо, чи вміє дитина читати і писати! Важливим є те, чи психологічно готова дитина до навчання, чи сформовані у неї мисленнєві операції, чи готова дитина сприймати і слухати вчителя, чи готова до навчальних навантажень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риблизний перелік того, що необхідно дитині знати і вміти на кінець дошкільного період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суспільні, побутові знанн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знають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у нашої країни та її столиці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ор, герб Україн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у рідного міста, села, адресу, прізвище, ім’я, по-батькові батьків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 тижня, їх послідовність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у поточного місяц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вміють розповідати про свою сім’ю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ати і відрізняти різні частини доби і їх послідовність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 поняття «вчора», «сьогодні», «завтра», називати місяці рок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мають уявлення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зонні зміни в природі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ійських та диких тварин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літних та зимуючих птахів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лежність змін у живій природі від змін у неживій природі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мови, необхідні для росту рослин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ісові ягоди і гриб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вочі і фрукт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рева, кущі, квіт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леннєві операції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вміють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ювати, класифікувати, групувати предмет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ати матеріали, з яких виготовлені ці предмет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 значення узагальнюючих слів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ювати довжини, висоту, ширину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ізняти форму предметів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ка та координаці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вміють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та твердо ходити, бігати, стрибат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ловити та кидати м’яча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евного часу носити не дуже легкі та великі предмет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ібати ґудзики та зав’язувати шнурк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на папері прямі рівні лінії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чити» рядок у зошиті та писати у ньому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ти клітинки та точно виконувати по них малю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ові особливості шестирічної дити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ізичні особливості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бре стежить очима під час читанн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ще розуміє роль пальців як інструменті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ласлива в класі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ійно кудись поспішає — рухливість є характерною особливістю цього вік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ь розгойдуватися на задніх ніжках стільця й часто падає з ньог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ься розрізняти праве й лів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видко втомлюється, часто хворіє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видко розвиваються зуби — гризе олівці, нігті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юбляє гуляти на свіжому повітрі, займатися гімнастико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і особливост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не бути першо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є дух суперництва й ентузіаз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коли здається невдячною, невдахою або нечемною, вигадує правил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ється, що вона прагне все робити правильно, але часто виходить за межі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вітає у відповідь на похвалу чи заохочення, невдачі сприймає дуже важко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величезну здатність до отримання задоволення, любить сюрприз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е значення мають друзі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міняє домівку як найважливіший фактор; любить працюва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тавити запитанн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еннєві особливост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ь пояснювати різні речі, показувати й говори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юбляє жартувати й відгадувати загад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но й збуджено говори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о скаржи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знавальні особливост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ь нові ігри, ідеї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ь розфарбовувати, малюва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краще навчається, роблячи відкритт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ільше подобається процес, ніж результат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реться за більшу кількість справ, ніж може зроби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ще розуміє особливі стосунки й функціональні відносин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инає розуміти минуле, якщо воно пов'язане з теперішні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инає виявляти інтерес до оволодіння навичками й методами навчання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4:00Z</dcterms:created>
  <dc:creator>Admin</dc:creator>
  <dc:description/>
  <cp:keywords/>
  <dc:language>en-US</dc:language>
  <cp:lastModifiedBy>admin</cp:lastModifiedBy>
  <dcterms:modified xsi:type="dcterms:W3CDTF">2016-03-17T21:42:00Z</dcterms:modified>
  <cp:revision>7</cp:revision>
  <dc:subject/>
  <dc:title/>
</cp:coreProperties>
</file>